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2"/>
        <w:gridCol w:w="2213"/>
        <w:gridCol w:w="1119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SF Professional Devisi  Standard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le: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SF PD Standard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44" w:type="dxa"/>
            <w:gridSpan w:val="3"/>
            <w:tcBorders/>
            <w:shd w:fill="CC0077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er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U of Russi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ter of Ceremony: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~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irman: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o Sulek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rutineer(s):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 Sergeev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644" w:type="dxa"/>
            <w:gridSpan w:val="3"/>
            <w:tcBorders/>
            <w:shd w:fill="CC0077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judicators: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Vytautas Bankauska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vetlana Gozu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avia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Ton Grete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etr Horacek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Cecilia Lazar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Galyna Lidovsk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 Boris Odikadz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Andrey Shamshurov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Eric Sourdeau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) Joerg Henner Thurau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) Giordano Vanon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40"/>
        <w:gridCol w:w="3630"/>
        <w:gridCol w:w="1665"/>
      </w:tblGrid>
      <w:tr>
        <w:trPr/>
        <w:tc>
          <w:tcPr>
            <w:tcW w:w="6644" w:type="dxa"/>
            <w:gridSpan w:val="4"/>
            <w:tcBorders/>
            <w:shd w:fill="CC0077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80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363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665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6644" w:type="dxa"/>
            <w:gridSpan w:val="4"/>
            <w:tcBorders/>
            <w:shd w:fill="CC0077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o Di Toro / Anastasia Tarlykov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as Vezelis / Lina Chatkeviciute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slav Ivanovich / Olga Tribushevskai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Shen / Yu Jie Liang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 Paris / Natalia Driker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Potovin / Irina Shimin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6644" w:type="dxa"/>
            <w:gridSpan w:val="4"/>
            <w:tcBorders/>
            <w:shd w:fill="CC0077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zh Snoj / Olga Muravskaj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Bellucci / Ivana Suchankov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 Silantev / Olga Akopov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 Cannizzaro / Agnese Junkure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g Min Lee / Hyein Kim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Kore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 Stepochkin / Anastasia Teniakov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6644" w:type="dxa"/>
            <w:gridSpan w:val="4"/>
            <w:tcBorders/>
            <w:shd w:fill="CC0077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 Xing / Meng Yuan Wang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Ruscio / Fabiana Ciaffaroni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ey Minaev / Elena Minaev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ey Vlasov / Kristina Sharova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ie Popovici / Natalia Gutu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 </w:t>
            </w:r>
          </w:p>
        </w:tc>
      </w:tr>
      <w:tr>
        <w:trPr/>
        <w:tc>
          <w:tcPr>
            <w:tcW w:w="809" w:type="dxa"/>
            <w:tcBorders/>
            <w:shd w:fill="AACCA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f Van Der Laan / Inez Van Der Laan-Mertens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 </w:t>
            </w:r>
          </w:p>
        </w:tc>
      </w:tr>
      <w:tr>
        <w:trPr/>
        <w:tc>
          <w:tcPr>
            <w:tcW w:w="6644" w:type="dxa"/>
            <w:gridSpan w:val="4"/>
            <w:tcBorders/>
            <w:shd w:fill="CC0077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2:00Z</dcterms:created>
  <dc:creator> </dc:creator>
  <dc:description/>
  <cp:keywords/>
  <dc:language>en-US</dc:language>
  <cp:lastModifiedBy> </cp:lastModifiedBy>
  <dcterms:modified xsi:type="dcterms:W3CDTF">2012-11-13T12:52:00Z</dcterms:modified>
  <cp:revision>1</cp:revision>
  <dc:subject/>
  <dc:title>WDSF Professional Devisi  Standard</dc:title>
</cp:coreProperties>
</file>